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5584113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20714304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γρίνιο,    13- 02 -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Αγρίνιο,    13- 02 - 2024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Σωτηριάδου Σαλώμη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567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  <w:t>ΑΝΑΚΟΙΝΩΠΟΙΗΣΗ ΩΣ ΠΡΟΣ ΤΟΝ ΑΡΙΘΜΟ ΜΑΘΗΤΩΝ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 xml:space="preserve">για πολυήμερη εκπαιδευτική εκδρομή 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</w:r>
    </w:p>
    <w:p>
      <w:pPr>
        <w:pStyle w:val="Normal"/>
        <w:spacing w:lineRule="auto" w:line="264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ΤΟΠΟΣ ΜΕΤΑΚΙΝΗΣΗΣ:</w:t>
      </w:r>
      <w:r>
        <w:rPr>
          <w:rFonts w:cs="Arial" w:ascii="Cambria" w:hAnsi="Cambria"/>
          <w:b/>
          <w:w w:val="90"/>
          <w:sz w:val="24"/>
        </w:rPr>
        <w:t xml:space="preserve">  ΚΕΡΚΥΡ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ΗΜΕΡΟΜΗΝΙΑ ΑΝΑΧΩΡΗΣΗΣ: 25/04/2024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ΑΝΑΧΩΡΗΣΗΣ: 7:00 π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b/>
          <w:w w:val="90"/>
          <w:sz w:val="24"/>
        </w:rPr>
        <w:t xml:space="preserve">ΗΜΕΡΟΜΗΝΙΑ ΕΠΙΣΤΡΟΦΗΣ: 28/04/2024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 xml:space="preserve">ΩΡΑ ΕΠΙΣΤΡΟΦΗΣ: 22:0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ΑΡΙΘΜΟΣ ΣΥΜΜΕΤΕΧΟΝΤΩΝ ΜΑΘΗΤΩΝ: 59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b/>
          <w:w w:val="90"/>
          <w:sz w:val="24"/>
        </w:rPr>
        <w:t>ΑΡΙΘΜΟΣ ΣΥΜΜΕΤΕΧΟΝΤΩΝ ΣΥΝΟΔΩΝ ΚΑΘΗΓΗΤΩΝ:  5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ΠΡΟΓΡΑΜΜΑ ΕΚΔΡΟΜΗ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η ημέρα.Πέμπτη 25-4-2024:</w:t>
      </w:r>
      <w:r>
        <w:rPr>
          <w:rFonts w:cs="Arial" w:ascii="Arial" w:hAnsi="Arial"/>
          <w:color w:val="000000"/>
          <w:szCs w:val="20"/>
        </w:rPr>
        <w:t xml:space="preserve"> 7.00 π.μ αναχώρηση από το χώρο του σχολείου για Ηγουμενίτσα-άφιξη στην 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Κέρκυρα.Επίσκεψη στη Δημόσια Βιβλιοθήκη Κέρκυρας . Μετάβαση &amp;τακτοποίηση στο ξενοδοχείο. Επίσκεψη στο Μοναστήρι της Παναγιάς της Παλαιοκαστρίτσας &amp; στο Μον Ρεπό.Επιστροφή στο ξενοδοχείο για διανυκτέρευση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2η ημέρα.Παρασκευή 26-4-2024: </w:t>
      </w:r>
      <w:r>
        <w:rPr>
          <w:rFonts w:cs="Arial" w:ascii="Arial" w:hAnsi="Arial"/>
          <w:color w:val="000000"/>
          <w:szCs w:val="20"/>
        </w:rPr>
        <w:t>Επίσκεψη στη Δημόσια στην Βιβλιοθήκη Κέρκυρας ,  στο Μουσείο κεραμικής τέχνης,περιήγηση στην πλατεία Σπιανάδα,στο Λιστόν,στην εκκλησία του Αγ.Σπυρίδωνα,στο μουσείο Σολωμού,στο Ποντικονήσι &amp; στο Κανόνι.Επιστροφή στο ξενοδοχείο,διανυκτέρευση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3η ημέρα.Σάββατο 27-4-2024:</w:t>
      </w:r>
      <w:r>
        <w:rPr>
          <w:rFonts w:cs="Arial" w:ascii="Arial" w:hAnsi="Arial"/>
          <w:color w:val="000000"/>
          <w:szCs w:val="20"/>
        </w:rPr>
        <w:t>Επίσκεψη στο μουσείο Ασιατικής Τέχνης,στο Αχίλλειο και στις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Μπενίτσες.Επιστροφή στο ξενοδοχείο,διανυκτέρευση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4η ημέρα.Κυριακή 28-4-2024:</w:t>
      </w:r>
      <w:r>
        <w:rPr>
          <w:rFonts w:cs="Arial" w:ascii="Arial" w:hAnsi="Arial"/>
          <w:color w:val="000000"/>
          <w:szCs w:val="20"/>
        </w:rPr>
        <w:t>Περιήγηση-ξενάγηση στην πόλη(παλαιό και νέο φρούριο) Απόπλους από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Κέρκυρα γαι Ηγουμενίτσα.Άφιξη στο Αγρίνιο στις 22:00 μ.μ. με ενδιάμεσες στάσεις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Το παρόν πρόγραμμα δύναται να τροποποιηθεί ανάλογα με τις ανάγκες των επιμορφωτικών Διαδραστικών Προγραμμάτων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w w:val="90"/>
          <w:sz w:val="24"/>
          <w:szCs w:val="20"/>
        </w:rPr>
      </w:pPr>
      <w:r>
        <w:rPr>
          <w:rFonts w:cs="Arial" w:ascii="Arial" w:hAnsi="Arial"/>
          <w:b/>
          <w:color w:val="000000"/>
          <w:w w:val="90"/>
          <w:sz w:val="24"/>
          <w:szCs w:val="2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</w:p>
    <w:p>
      <w:pPr>
        <w:pStyle w:val="Normal"/>
        <w:spacing w:lineRule="auto" w:line="264"/>
        <w:jc w:val="both"/>
        <w:rPr/>
      </w:pPr>
      <w:r>
        <w:rPr>
          <w:rFonts w:eastAsia="Cambria" w:cs="Cambria" w:ascii="Cambria" w:hAnsi="Cambria"/>
          <w:b/>
          <w:w w:val="90"/>
          <w:sz w:val="30"/>
          <w:szCs w:val="30"/>
        </w:rPr>
        <w:t xml:space="preserve">                                                  </w:t>
      </w: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  <w:r>
        <w:rPr>
          <w:rFonts w:cs="Arial"/>
          <w:b/>
          <w:w w:val="90"/>
          <w:sz w:val="24"/>
        </w:rPr>
        <w:t>: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w w:val="90"/>
          <w:sz w:val="24"/>
        </w:rPr>
        <w:t>Ένα (1)  λεωφορείο (των 64 θέσεων) για όλες  τις μετακινήσεις των μαθητών και για όλες τις ημέρες της εκδρομής.</w:t>
      </w:r>
      <w:r>
        <w:rPr>
          <w:rFonts w:cs="Calibri"/>
          <w:sz w:val="24"/>
        </w:rPr>
        <w:t xml:space="preserve"> 3.Η μετακίνηση να γίνει με λεωφορείο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, και να έχει όλες τις απαραίτητες προϋποθέσεις για μετακινήσεις στο εσ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 xml:space="preserve">Επίσης, τα λεωφορεία να είναι στη διάθεση των μαθητών σε όλη τη διάρκεια της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</w:t>
      </w:r>
      <w:r>
        <w:rPr>
          <w:rFonts w:cs="Arial" w:ascii="Cambria" w:hAnsi="Cambria"/>
          <w:w w:val="90"/>
          <w:sz w:val="24"/>
        </w:rPr>
        <w:t>(Υ.Α. 20883/ΓΔ4/12-02-2020 ΦΕΚ 456/τ.Β΄ /13-02-2020)&amp; Υ.Α. Φ .14/89494/ΓΔ4 / τ.β 2888/ 17-07-2020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 xml:space="preserve">6. Αναφορά της τελικής συνολικής τιμής της μετακίνησης αλλά και του κόστους ανά μαθητή συμπεριλαμβανομένου του Φ.Π.Α. και σαφής αναφορά της τιμής που θα διαμορφωθεί σε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Το  Ξενοδοχείο να είναι </w:t>
      </w:r>
      <w:r>
        <w:rPr>
          <w:rFonts w:cs="Arial"/>
          <w:b/>
          <w:w w:val="90"/>
          <w:sz w:val="24"/>
        </w:rPr>
        <w:t>τεσσάρων  αστέρων με ημιδιατροφή  και να βρίσκεται στον ιστό και στο Κέντρο της πόλης  της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Στα ξενοδοχεία τα δωμάτια των μαθητών να είναι τρίκλινα και αν χρειαστεί δίκλιν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τα ξενοδοχεία για τους συνοδούς καθηγητές τα δωμάτια θα είναι μονόκλιν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Να τηρηθούν ακριβώς οι υποχρεώσεις από το  τουριστικό γραφείο που θα το αναλάβει οι προβλεπόμενες από το νόμο 33120/ΓΔ4/ΦΕΚ-681/2017</w:t>
      </w:r>
    </w:p>
    <w:p>
      <w:pPr>
        <w:pStyle w:val="ListParagraph"/>
        <w:numPr>
          <w:ilvl w:val="0"/>
          <w:numId w:val="2"/>
        </w:numPr>
        <w:spacing w:lineRule="auto" w:line="264" w:before="0" w:after="80"/>
        <w:contextualSpacing/>
        <w:jc w:val="both"/>
        <w:rPr/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ListParagraph"/>
        <w:numPr>
          <w:ilvl w:val="0"/>
          <w:numId w:val="2"/>
        </w:numPr>
        <w:spacing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 (αρχηγό της εκδρομής ), στο οποίο  θα αναφέρεται ρητά και η ασφάλεια αστικής επαγγελματικής ευθύνης.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Οι πληρωμές θα γίνονται μόνο ηλεκτρονικά μέσω Τραπέζης .</w:t>
      </w:r>
    </w:p>
    <w:p>
      <w:pPr>
        <w:pStyle w:val="Normal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"/>
        <w:spacing w:before="0" w:after="80"/>
        <w:ind w:firstLine="426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Web"/>
        <w:spacing w:lineRule="auto" w:line="264" w:before="280" w:after="79"/>
        <w:jc w:val="both"/>
        <w:rPr/>
      </w:pP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  <w:u w:val="single"/>
        </w:rPr>
        <w:t>ΤΟ ΣΧΟΛΕΙΟ ΔΙΑΤΗΡΕΙ ΤΟ ΔΙΚΑΙΩΜΑ</w:t>
      </w:r>
      <w:r>
        <w:rPr>
          <w:rFonts w:cs="Calibri" w:ascii="Calibri" w:hAnsi="Calibri"/>
          <w:b/>
          <w:bCs/>
          <w:u w:val="single"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ΘΑ ΑΚΥΡΩΘΕΙ Η ΠΡΟΚΗΡΥΞΗ ΤΗΣ ΟΙΚΟΝΟΜΙΚΗΣ ΠΡΟΣΦΟΡΑΣ ΤΗΣ ΕΚΠ/ΚΗΣ ΕΚΔΡΟΜΗΣ</w:t>
      </w:r>
      <w:r>
        <w:rPr>
          <w:rFonts w:cs="Calibri" w:ascii="Calibri" w:hAnsi="Calibri"/>
          <w:b/>
          <w:bCs/>
        </w:rPr>
        <w:t xml:space="preserve">) </w:t>
      </w:r>
    </w:p>
    <w:p>
      <w:pPr>
        <w:pStyle w:val="NormalWeb"/>
        <w:spacing w:lineRule="auto" w:line="264" w:before="280" w:after="7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cs="Arial"/>
          <w:b/>
          <w:b/>
          <w:w w:val="90"/>
          <w:sz w:val="28"/>
          <w:szCs w:val="28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8"/>
          <w:szCs w:val="28"/>
        </w:rPr>
        <w:t>Οι ενδιαφερόμενοι μπορούν να καταθέσουν τις προσφορές τους σε</w:t>
      </w:r>
      <w:r>
        <w:rPr>
          <w:rFonts w:cs="Arial"/>
          <w:b/>
          <w:w w:val="90"/>
          <w:sz w:val="28"/>
          <w:szCs w:val="28"/>
        </w:rPr>
        <w:t xml:space="preserve"> </w:t>
      </w:r>
      <w:r>
        <w:rPr>
          <w:rFonts w:cs="Arial"/>
          <w:b/>
          <w:w w:val="90"/>
          <w:sz w:val="28"/>
          <w:szCs w:val="28"/>
          <w:u w:val="single"/>
        </w:rPr>
        <w:t>σφραγισμένο φάκελο</w:t>
      </w:r>
      <w:r>
        <w:rPr>
          <w:rFonts w:cs="Arial"/>
          <w:b/>
          <w:w w:val="90"/>
          <w:sz w:val="28"/>
          <w:szCs w:val="28"/>
        </w:rPr>
        <w:t xml:space="preserve"> </w:t>
      </w:r>
      <w:r>
        <w:rPr>
          <w:rFonts w:cs="Arial"/>
          <w:w w:val="90"/>
          <w:sz w:val="28"/>
          <w:szCs w:val="28"/>
        </w:rPr>
        <w:t>στο σχολείο που θα πραγματοποιήσει τη μετακίνηση το αργότερο μέχρι τις</w:t>
      </w:r>
      <w:r>
        <w:rPr>
          <w:rFonts w:cs="Arial"/>
          <w:b/>
          <w:w w:val="90"/>
          <w:sz w:val="28"/>
          <w:szCs w:val="28"/>
        </w:rPr>
        <w:t xml:space="preserve">  </w:t>
      </w:r>
      <w:r>
        <w:rPr>
          <w:rFonts w:cs="Arial"/>
          <w:b/>
          <w:i/>
          <w:w w:val="90"/>
          <w:sz w:val="28"/>
          <w:szCs w:val="28"/>
        </w:rPr>
        <w:t xml:space="preserve"> </w:t>
      </w:r>
      <w:r>
        <w:rPr>
          <w:rFonts w:cs="Arial"/>
          <w:b/>
          <w:w w:val="90"/>
          <w:sz w:val="28"/>
          <w:szCs w:val="28"/>
        </w:rPr>
        <w:t>19/2/2024 ημέρα  ΔΕΥΤΕΡΑ   και ώρα 12:00 π.μ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/>
          <w:b/>
          <w:w w:val="9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1534160" cy="14027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cs="Calibri"/>
      <w:szCs w:val="24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6:00Z</dcterms:created>
  <dc:creator>dde</dc:creator>
  <dc:description/>
  <cp:keywords/>
  <dc:language>en-US</dc:language>
  <cp:lastModifiedBy>user</cp:lastModifiedBy>
  <cp:lastPrinted>2024-02-12T09:58:00Z</cp:lastPrinted>
  <dcterms:modified xsi:type="dcterms:W3CDTF">2024-02-13T09:46:00Z</dcterms:modified>
  <cp:revision>66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